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>KSC 2024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bCs/>
                <w:szCs w:val="20"/>
              </w:rPr>
              <w:t>jisoo1203@sk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D0D0D"/>
                <w:szCs w:val="18"/>
              </w:rPr>
              <w:t>beckypark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50,9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,5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4-09-10T08:31:00Z</dcterms:modified>
  <cp:revision>4</cp:revision>
  <dc:subject/>
  <dc:title>Angioplasty Summit 2007 –</dc:title>
</cp:coreProperties>
</file>